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3��19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1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9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AT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DOGA-L2�EPhoto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MediaStudioVE�EPolyEdit�ENURBS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DOGA-L2�J�X�^�}�C�Y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΂̉��</w:t>
      </w:r>
      <w:r>
        <w:rPr/>
        <w:t>ꂩ�畂�サ����̃</w:t>
      </w:r>
      <w:r>
        <w:rPr/>
        <w:t>J�v�Z���̒��ɂ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c�@���R���e�X�g�ɂ͒��������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f���B������Ƃ����e���|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/>
        <w:t>֗</w:t>
      </w:r>
      <w:r>
        <w:rPr/>
        <w:t>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